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spacing w:val="-11"/>
          <w:w w:val="100"/>
          <w:position w:val="-1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-11"/>
          <w:w w:val="100"/>
          <w:position w:val="-1"/>
          <w:sz w:val="36"/>
          <w:szCs w:val="36"/>
          <w:lang w:val="en-US" w:eastAsia="zh-CN"/>
        </w:rPr>
      </w:r>
    </w:p>
    <w:p>
      <w:pPr>
        <w:pStyle w:val="Normal"/>
        <w:ind w:firstLine="4216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spacing w:val="0"/>
          <w:w w:val="10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污水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spacing w:val="-11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设备统计表（需采购）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 xml:space="preserve">   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94"/>
        <w:gridCol w:w="4060"/>
        <w:gridCol w:w="2476"/>
        <w:gridCol w:w="5250"/>
      </w:tblGrid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装机数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球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25,DN32,DN65,DN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级耐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斤以上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止回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25,DN32,DN65,DN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级耐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斤以上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动球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械式电动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柄对夹阀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1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25,32,4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5,8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级耐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斤以上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曝气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悬混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φ2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，带马鞍座</w:t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进水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HBU-ZK-12-15-7.5KW</w:t>
            </w:r>
          </w:p>
          <w:p>
            <w:pPr>
              <w:pStyle w:val="TOC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HUB-ZK-12-15-2.2KW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泵体均为钢衬、</w:t>
            </w:r>
          </w:p>
          <w:p>
            <w:pPr>
              <w:pStyle w:val="TOC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超高分子聚乙烯耐磨防腐内衬</w:t>
            </w:r>
          </w:p>
          <w:p>
            <w:pPr>
              <w:pStyle w:val="TOC4"/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风冷型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量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-200  0-500  0-2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进出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DN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压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MPa-380v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搅拌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0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材质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Φ760*1100MM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立式圆柱形平底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涡凹曝气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t/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焊接叶轮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主轴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，外壳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，进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K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承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微孔一体式无焊接叶轮。</w:t>
            </w:r>
          </w:p>
        </w:tc>
      </w:tr>
      <w:tr>
        <w:trPr>
          <w:trHeight w:val="3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茨风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WSR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要求风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83m³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2Kp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进出口消音器、单向阀、压力表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57" w:right="87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6" w:after="16"/>
      <w:outlineLvl w:val="1"/>
    </w:pPr>
    <w:rPr>
      <w:rFonts w:ascii="Arial" w:hAnsi="Arial" w:eastAsia="黑体" w:cs="Arial"/>
      <w:b/>
      <w:sz w:val="21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4">
    <w:name w:val="TOC4"/>
    <w:basedOn w:val="Normal"/>
    <w:next w:val="Normal"/>
    <w:qFormat/>
    <w:pPr>
      <w:ind w:left="1260" w:hanging="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auto"/>
      <w:sz w:val="20"/>
      <w:szCs w:val="20"/>
      <w:lang w:val="en-US" w:eastAsia="zh-CN" w:bidi="ar-SA"/>
    </w:rPr>
  </w:style>
  <w:style w:type="paragraph" w:styleId="1">
    <w:name w:val="标题1"/>
    <w:basedOn w:val="Heading1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30:00Z</dcterms:created>
  <dc:creator>Administrator</dc:creator>
  <dc:description/>
  <dc:language>en-US</dc:language>
  <cp:lastModifiedBy>Administrator</cp:lastModifiedBy>
  <dcterms:modified xsi:type="dcterms:W3CDTF">2022-12-12T07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1EC25CEA4E9CB5F48E0DA4F2B711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